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andard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OZNAM PRE RODIČOV</w:t>
      </w:r>
    </w:p>
    <w:p>
      <w:pPr>
        <w:pStyle w:val="Standard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ilí rodičia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Radi by sme Vás oslovili s ponukou, ktorá bude pre Vás i pre nás ako Vašu školu výhodná. Zapojili sme sa do projektu  ,, PENIAZE ŠKOLÁM ,, 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nto projekt finančne pomôže Vám i nám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aždý z Vás pracuje v nejakej firme, organizácii, ktorá produkuje separovaný odpad, za ktorý musíte platiť, či už za odvozy alebo za prenájom kontajnera. Náš projekt Vám ponúka možnosť v tejto oblasti ušetriť a pomôcť tak škole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Spoločnosť KOL-EKO s.r.o. Vám tieto separované odpady odoberie ZDARMA Pri odobratí druhotných surovín ako je </w:t>
      </w:r>
      <w:r>
        <w:rPr>
          <w:sz w:val="24"/>
          <w:szCs w:val="24"/>
          <w:u w:val="single"/>
        </w:rPr>
        <w:t>kartón, odpadová fólia, PET fľaše, archívy, miešaný papier ( kancelársky papier, noviny, letáky)</w:t>
      </w:r>
      <w:r>
        <w:rPr>
          <w:sz w:val="24"/>
          <w:szCs w:val="24"/>
        </w:rPr>
        <w:t xml:space="preserve"> sa uzatvorí s daným rodičom, resp. jeho firmou zmluva, kde bude rodičom uvedená konkrétna škola, škôlka, jasličky , kde má svoje dieťa. Tomuto zariadeniu sa podľa množstva odovzdaných surovín poukážu finančné prostriedky na bankový účet, prípadne vecným darom (podľa dohody s danou školou). 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Čo to teda znamená:</w:t>
      </w:r>
    </w:p>
    <w:p>
      <w:pPr>
        <w:pStyle w:val="Normlnywebov"/>
        <w:rPr/>
      </w:pPr>
      <w:r>
        <w:rPr/>
        <w:t xml:space="preserve">·         </w:t>
      </w:r>
      <w:r>
        <w:rPr>
          <w:u w:val="single"/>
        </w:rPr>
        <w:t>Ekologický charakter</w:t>
      </w:r>
      <w:r>
        <w:rPr/>
        <w:t>- Spoločnosť KOL-EKO s.r.o., ktorá sa zaoberá odberom druhotných surovín na ďalšie spracovanie, získa surovinu do recyklačného procesu na výrobu nových výrobkov (toaletný papier, vreckovky...)</w:t>
      </w:r>
    </w:p>
    <w:p>
      <w:pPr>
        <w:pStyle w:val="Normlnywebov"/>
        <w:rPr/>
      </w:pPr>
      <w:r>
        <w:rPr/>
        <w:t xml:space="preserve">·         </w:t>
      </w:r>
      <w:r>
        <w:rPr>
          <w:u w:val="single"/>
        </w:rPr>
        <w:t xml:space="preserve">Ekonomický charakter- </w:t>
      </w:r>
      <w:r>
        <w:rPr/>
        <w:t>konkrétny dodávateľ - rodič si vyrieši likvidáciu odpadu, na ktorú musí často vynaložiť nemalé finančné prostriedky, pričom mu firma KOL-EKO s.r.o. odoberie tieto suroviny bezplatne</w:t>
      </w:r>
    </w:p>
    <w:p>
      <w:pPr>
        <w:pStyle w:val="Normlnywebov"/>
        <w:rPr/>
      </w:pPr>
      <w:r>
        <w:rPr/>
        <w:t xml:space="preserve">·         </w:t>
      </w:r>
      <w:r>
        <w:rPr>
          <w:u w:val="single"/>
        </w:rPr>
        <w:t>Pomocný charakter-</w:t>
      </w:r>
      <w:r>
        <w:rPr/>
        <w:t xml:space="preserve">  Škole sa vyplatia finančné prostriedky, prípadne zakúpia vecné dary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V prípade záujmu stačí kontaktovať spoločnosť KOL-EKO s.r.o. na t. č. : 0904 888 341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Ďakujeme za Vašu pomoc a spoluprácu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Vaša ško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k-SK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lavikaChar">
    <w:name w:val="Hlavička Char"/>
    <w:basedOn w:val="Predvolenpsmoodseku"/>
    <w:qFormat/>
    <w:rPr>
      <w:lang w:val="cs-CZ"/>
    </w:rPr>
  </w:style>
  <w:style w:type="character" w:styleId="PtaChar">
    <w:name w:val="Päta Char"/>
    <w:basedOn w:val="Predvolenpsmoodseku"/>
    <w:qFormat/>
    <w:rPr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5:00Z</dcterms:created>
  <dc:creator>a</dc:creator>
  <dc:description/>
  <cp:keywords/>
  <dc:language>en-US</dc:language>
  <cp:lastModifiedBy>PC</cp:lastModifiedBy>
  <cp:lastPrinted>2013-09-06T11:26:00Z</cp:lastPrinted>
  <dcterms:modified xsi:type="dcterms:W3CDTF">2013-09-26T12:55:00Z</dcterms:modified>
  <cp:revision>2</cp:revision>
  <dc:subject/>
  <dc:title>                     ZMLUVA NA DODAVKY DRUHOTNÝCH SUROVÍN</dc:title>
</cp:coreProperties>
</file>