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74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práva o zahraničnej exkurzii z geografie.</w:t>
      </w:r>
    </w:p>
    <w:p>
      <w:pPr>
        <w:pStyle w:val="Normal"/>
        <w:ind w:firstLine="374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374"/>
        <w:jc w:val="center"/>
        <w:rPr>
          <w:rFonts w:ascii="Arial" w:hAnsi="Arial" w:cs="Arial"/>
          <w:b/>
          <w:b/>
          <w:bCs/>
          <w:u w:val="single"/>
        </w:rPr>
      </w:pPr>
      <w:r>
        <w:rPr/>
        <w:object w:dxaOrig="5484" w:dyaOrig="54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9pt;height:69.35pt" filled="f" o:ole="">
            <v:imagedata r:id="rId3" o:title=""/>
          </v:shape>
          <o:OLEObject Type="Embed" ProgID="" ShapeID="ole_rId2" DrawAspect="Content" ObjectID="_1758982858" r:id="rId2"/>
        </w:object>
      </w:r>
    </w:p>
    <w:p>
      <w:pPr>
        <w:pStyle w:val="Normal"/>
        <w:ind w:firstLine="37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ŠKÓTSKO  2014 – Rosslyn, Glen Coe, Stirling, Edinburg, Alnwick</w:t>
      </w:r>
    </w:p>
    <w:p>
      <w:pPr>
        <w:pStyle w:val="Normal"/>
        <w:ind w:firstLine="37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xkurzia bola určená pre 49 študentov sexty a 2.A nášho gymnázia. Cieľom exkurzie bolo prehĺbiť geografické, kultúrno – historické a jazykové vedomosti žiakov, ktoré nadobudli práve počas štúdia regionálnej geografie Európy v tomto školskom roku. Exkurzia bola v dĺžke 9 dní od 6.6. do 14.6.2014. Uskutočnila sa v spolupráci s cestovnou kanceláriou FIFO, ktorá sa zameriava na študentské zájazdy a exkurzie po Európe. Žiaci získali aj príspevok 70€ od Rady rodičov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color w:val="0000FF"/>
          <w:u w:val="single"/>
        </w:rPr>
        <w:t>Ubytovanie a stravovanie</w:t>
      </w:r>
      <w:r>
        <w:rPr>
          <w:rFonts w:cs="Arial" w:ascii="Arial" w:hAnsi="Arial"/>
          <w:u w:val="single"/>
        </w:rPr>
        <w:t>:</w:t>
      </w:r>
    </w:p>
    <w:p>
      <w:pPr>
        <w:pStyle w:val="TextBodyIndent"/>
        <w:rPr/>
      </w:pPr>
      <w:r>
        <w:rPr>
          <w:rFonts w:eastAsia="Arial"/>
        </w:rPr>
        <w:t xml:space="preserve">     </w:t>
      </w:r>
      <w:r>
        <w:rPr/>
        <w:t xml:space="preserve">Ubytovanie bolo zabezpečené 2x na trajekte v kajutách, 4x ubytovanie v hosteloch, . Strava bola 4x raňajky, 3x večera. </w:t>
      </w:r>
    </w:p>
    <w:p>
      <w:pPr>
        <w:pStyle w:val="Normal"/>
        <w:ind w:firstLine="374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Program exkurzie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deň 6.6.2014 piato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djazd z Modry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deň 7.6. 2014 sobo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íchod do Amsterdamu, trajekt do Newcastlu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deň 8.6. 2014 nedeľ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ylodenie, cesta na sever vnútrozemím cez región Borders, zastávka v Rosline, Rosslyn Chapel, Falkirk Wheel, večera, ubytovanie, nocľah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 deň 9.6. 2014</w:t>
      </w:r>
    </w:p>
    <w:p>
      <w:pPr>
        <w:pStyle w:val="Normal"/>
        <w:rPr/>
      </w:pPr>
      <w:r>
        <w:rPr>
          <w:rFonts w:cs="Arial" w:ascii="Arial" w:hAnsi="Arial"/>
        </w:rPr>
        <w:t>raňajky, smer Fort Wiliam, Neptúnovo schodisko – sústava 8 vzdúvadiel (Corpach – Inverness), Rannoch muir ( západná hranica je pri Lochaber), Loch Ness, Urguhart castle, údolie Great Glen, Spean Bridge, Glen Coe,  večera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ubyto</w:t>
      </w:r>
      <w:bookmarkStart w:id="0" w:name="_GoBack"/>
      <w:bookmarkEnd w:id="0"/>
      <w:r>
        <w:rPr>
          <w:rFonts w:cs="Arial" w:ascii="Arial" w:hAnsi="Arial"/>
        </w:rPr>
        <w:t xml:space="preserve">vanie Aviemore, nocľah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 deň 10.6. 2014</w:t>
      </w:r>
    </w:p>
    <w:p>
      <w:pPr>
        <w:pStyle w:val="Normal"/>
        <w:rPr/>
      </w:pPr>
      <w:r>
        <w:rPr>
          <w:rFonts w:cs="Arial" w:ascii="Arial" w:hAnsi="Arial"/>
        </w:rPr>
        <w:t>raňajky,  Blair Castle – Blair Athol, Pitlochry, Perth, The Trossachs s jazerom Loch Katrin, Stirling, večera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ubytovanie, nocľah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 deň  11.6. 20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ňajky, prejazd cez Forth Road Bridge ponad Firth of Forth, Edinburgh celý deň, nocľah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. deň   12.6. 20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ňajky, Alnwick, Alnwick Castle, cesta do Newcastlu, nočná plavba trajektom do Amsterdamu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. deň  13.6. 20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hliadka Amsterdamu, večer odchod domov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9. deň 14.06. 20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íchod na Slovensk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74"/>
        <w:jc w:val="both"/>
        <w:rPr>
          <w:rFonts w:ascii="Arial" w:hAnsi="Arial" w:cs="Arial"/>
        </w:rPr>
      </w:pPr>
      <w:r>
        <w:rPr>
          <w:rFonts w:cs="Arial" w:ascii="Arial" w:hAnsi="Arial"/>
        </w:rPr>
        <w:t>Počas cesty a aj na mieste exkurzie študenti odprezentovali pridelené referáty. Uskutočnili sa aj rôzne zemepisné pozorovania a hry.</w:t>
      </w:r>
    </w:p>
    <w:p>
      <w:pPr>
        <w:pStyle w:val="Normal"/>
        <w:ind w:firstLine="37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37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rganizátor : Vaňko, </w:t>
      </w:r>
    </w:p>
    <w:p>
      <w:pPr>
        <w:pStyle w:val="Normal"/>
        <w:ind w:firstLine="37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dagogický dozor: Vaňko, Chudík, 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CharChar">
    <w:name w:val=" Char Char"/>
    <w:basedOn w:val="Predvolenpsmoodseku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4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7:35:00Z</dcterms:created>
  <dc:creator>gymnázium</dc:creator>
  <dc:description/>
  <cp:keywords/>
  <dc:language>en-US</dc:language>
  <cp:lastModifiedBy>Stano</cp:lastModifiedBy>
  <dcterms:modified xsi:type="dcterms:W3CDTF">2014-06-17T07:32:00Z</dcterms:modified>
  <cp:revision>2</cp:revision>
  <dc:subject/>
  <dc:title/>
</cp:coreProperties>
</file>